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无有效期和无产品技术要求”保健食品换证意见申请材料封面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产品名称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人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产企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产企业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产企业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产企业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邮快递地址信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bookmarkStart w:id="0" w:name="FUJIAN2"/>
      <w:bookmarkStart w:id="1" w:name="FUJIAN4"/>
      <w:bookmarkStart w:id="2" w:name="FUJIAN4CONTENT"/>
      <w:bookmarkStart w:id="3" w:name="FUJIAN3CONTENT"/>
      <w:bookmarkStart w:id="4" w:name="CHAOSONGSUB"/>
      <w:bookmarkStart w:id="5" w:name="FUJIAN1"/>
      <w:bookmarkStart w:id="6" w:name="FUJIAN1CONTENT"/>
      <w:bookmarkStart w:id="7" w:name="FUJIAN2CONTENT"/>
      <w:bookmarkStart w:id="8" w:name="FUJIAN0"/>
      <w:bookmarkStart w:id="9" w:name="FUJIAN0CONTENT"/>
      <w:bookmarkStart w:id="10" w:name="FUJIAN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12:00Z</dcterms:created>
  <dc:creator>高振川</dc:creator>
  <dc:description/>
  <dc:language>en-US</dc:language>
  <cp:lastModifiedBy>uos</cp:lastModifiedBy>
  <dcterms:modified xsi:type="dcterms:W3CDTF">2025-03-03T16:06:12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5A7B58E19D3B3890C167CFF3B7A4_4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